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1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23-5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04.2025 года                                                                               </w:t>
        <w:tab/>
        <w:t>город Сургут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, д. 9, каб. 408, рассмотрев материалы дела об административном правонарушении, предусмотренном ч. 2 ст. 8.3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холкова Александра Сергеевича, </w:t>
      </w:r>
      <w:r>
        <w:rPr>
          <w:rStyle w:val="CatUser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.03.2025 года в 13 час. 00 мин. в ходе выполнения планового рейдового задания по контролю надзору за соблюдением законодательства в сфере рыболовства, обнаружен Пахолков Александр Сергеевич, который осуществлял добычу (вылов) водных биологических ресурсов на протоке Черной реки Обь в 200 метрах от дома 74 по ул. Сосновая г. Сургута запрещённым орудием лова – пауком (подъёмником) с полотном из лески мононити размером 0,5 м. х 0,5 м. ячея 45 мм., который осуществлял рыболовство, добытые виды ресурсов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о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ица, привлекаемого к административной ответственности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19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19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 от 19.03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приема-передачи на хранение изъятых вещей и докумен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1 Правил рыболовства для Западно-Сибирского рыбохозяйственного бассейна (утверждённых Приказом Министерства сельского хозяйства РФ от 30 октября 2020 г. N 646) запрещается добыча (вылов) водных биоресурсов любыми орудиями добычи (вылова), за исключение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. 35.1.1. на водных объектах рыбохозяйственного значения общего польз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ерлицами и кружками общим количеством не более 10 штук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дорожку (троллинго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35.1.2 Правил рыболовства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) на территории Ханты-Мансийского автономного округа - Югр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административного правонарушения, предусмотренного ч. 2 ст. 8.3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ахолкова Александра Сергеевича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ахолкова Александра Сергеевича признать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, с конфискацией орудий добыч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 01083010037140; УИН 041236540069500810250811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1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